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GZSF2023LW08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荔湾教育发展基金教育基础设施改造提升项目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--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协和幼儿园信息化提升改造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购</w:t>
            </w:r>
            <w:r>
              <w:rPr>
                <w:rFonts w:ascii="宋体" w:hAnsi="宋体" w:cs="Times New Roman" w:eastAsia="宋体"/>
                <w:sz w:val="24"/>
              </w:rPr>
              <w:t>买文件单位所提交的资料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</w:rPr>
              <w:t>在相应的地方打√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spacing w:lineRule="exact" w:line="400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 w:eastAsia="宋体"/>
                <w:sz w:val="24"/>
              </w:rPr>
              <w:t>法定代表人授权书（含法定代表人和被授权人身份证复印件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钟子</cp:lastModifiedBy>
  <cp:lastPrinted>2020-08-13T17:55:00Z</cp:lastPrinted>
  <dcterms:modified xsi:type="dcterms:W3CDTF">2023-08-16T09:31:08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A8BA498B40E288A9EBF07BA08E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