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7"/>
        <w:gridCol w:w="2619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GZSF2023BL07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广州市城市规划展览中心大楼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23-2024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保险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保险公司法人许可证》或《经营保险业务许可证》或《保险许可证》，非法人机构必须由具有法人资格的机构授权复印件（加盖公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NTKO</cp:lastModifiedBy>
  <cp:lastPrinted>2020-08-13T17:55:00Z</cp:lastPrinted>
  <dcterms:modified xsi:type="dcterms:W3CDTF">2023-07-31T06:29:12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A8BA498B40E288A9EBF07BA08E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