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z w:val="28"/>
          <w:szCs w:val="36"/>
        </w:rPr>
      </w:pPr>
      <w:r>
        <w:rPr>
          <w:rFonts w:ascii="Bold;Segoe Print" w:hAnsi="Bold;Segoe Print" w:cs="Bold;Segoe Print" w:eastAsia="Bold;Segoe Print"/>
          <w:b/>
          <w:color w:val="000000"/>
          <w:kern w:val="0"/>
          <w:sz w:val="40"/>
          <w:szCs w:val="40"/>
          <w:lang w:bidi="ar"/>
        </w:rPr>
        <w:t>用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户</w:t>
      </w:r>
      <w:r>
        <w:rPr>
          <w:rFonts w:ascii="Bold;Segoe Print" w:hAnsi="Bold;Segoe Print" w:cs="Bold;Segoe Print" w:eastAsia="Bold;Segoe Print"/>
          <w:b/>
          <w:color w:val="000000"/>
          <w:kern w:val="0"/>
          <w:sz w:val="40"/>
          <w:szCs w:val="40"/>
          <w:lang w:bidi="ar"/>
        </w:rPr>
        <w:t>需求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书</w:t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color w:val="000000"/>
          <w:kern w:val="0"/>
          <w:sz w:val="24"/>
          <w:szCs w:val="36"/>
          <w:lang w:bidi="ar"/>
        </w:rPr>
      </w:pPr>
      <w:r>
        <w:rPr>
          <w:rFonts w:eastAsia="MS UI Gothic" w:cs="MS UI Gothic" w:ascii="MS UI Gothic" w:hAnsi="MS UI Gothic"/>
          <w:color w:val="000000"/>
          <w:kern w:val="0"/>
          <w:sz w:val="24"/>
          <w:szCs w:val="36"/>
          <w:lang w:bidi="ar"/>
        </w:rPr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一、 工作目标 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立粮油购销供应商信息库，并按照采购人需求选择符合条件的供应商，做好地方</w:t>
      </w:r>
      <w:r>
        <w:rPr>
          <w:rFonts w:cs="宋体" w:ascii="宋体" w:hAnsi="宋体"/>
          <w:color w:val="000000"/>
          <w:sz w:val="28"/>
          <w:szCs w:val="28"/>
        </w:rPr>
        <w:t>17000</w:t>
      </w:r>
      <w:r>
        <w:rPr>
          <w:rFonts w:ascii="宋体" w:hAnsi="宋体" w:cs="宋体"/>
          <w:color w:val="000000"/>
          <w:sz w:val="28"/>
          <w:szCs w:val="28"/>
        </w:rPr>
        <w:t>吨储备大米的轮换工作，降低采购人储备粮轮换经营风险。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二、 采购内容 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互利互惠的基础上，委托供应商合作开展储备大米轮换购销（定向购销）业务，具体指协议期内，供应商按采购人要求完成大米的定向采购和定向销售工作，采购人给予供应商一定的轮换价差补贴，此项业务按照轮换数量共分为</w:t>
      </w:r>
      <w:r>
        <w:rPr>
          <w:rFonts w:ascii="宋体" w:hAnsi="宋体" w:cs="宋体"/>
          <w:color w:val="000000"/>
          <w:sz w:val="28"/>
          <w:szCs w:val="28"/>
          <w:u w:val="single"/>
        </w:rPr>
        <w:t>若干个子项目，每个供应商仅对一个子项目响应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、</w:t>
      </w:r>
      <w:r>
        <w:rPr>
          <w:rFonts w:ascii="宋体" w:hAnsi="宋体" w:cs="宋体"/>
          <w:color w:val="000000"/>
          <w:sz w:val="28"/>
          <w:szCs w:val="28"/>
          <w:u w:val="single"/>
        </w:rPr>
        <w:t>轮换价差补贴标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最高限价和补贴方式 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轮换价差补贴标准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最高限价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6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吨。</w:t>
      </w:r>
      <w:r>
        <w:rPr>
          <w:rFonts w:ascii="宋体" w:hAnsi="宋体" w:cs="宋体"/>
          <w:color w:val="000000"/>
          <w:sz w:val="28"/>
          <w:szCs w:val="28"/>
        </w:rPr>
        <w:t xml:space="preserve"> 轮换费用补贴在供应商轮换出库时以货款形式冲减；对储存期满一年乙方未及时轮出的粮食，采购人将不予支付超期部分的轮换费用补贴。每年发生多次轮换的</w:t>
      </w:r>
      <w:r>
        <w:rPr>
          <w:rFonts w:cs="宋体" w:ascii="宋体" w:hAnsi="宋体"/>
          <w:color w:val="000000"/>
          <w:sz w:val="28"/>
          <w:szCs w:val="28"/>
        </w:rPr>
        <w:t>u</w:t>
      </w:r>
      <w:r>
        <w:rPr>
          <w:rFonts w:ascii="宋体" w:hAnsi="宋体" w:cs="宋体"/>
          <w:color w:val="000000"/>
          <w:sz w:val="28"/>
          <w:szCs w:val="28"/>
        </w:rPr>
        <w:t>一次轮换价差补贴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四、 招标内容及要求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)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委托轮换大米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总数量：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bidi="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bidi="ar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bidi="ar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吨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。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)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入库大米质量：当年新粮，符合大米国家推荐标准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GB/T 1354-201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“大米质量指标”中二级以上（含二级）籼米或者粳米质量指标要求；酸度（按粮食及制品酸度测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GB5009.23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－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测定）≤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.0mL/10g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符合食品安全国家标准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GB 2715-201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污染物限量指标要求：镉≤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0.2mg/kg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铅≤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0.2mg/kg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。如果相关国家标准有变更，执行最新国家标准。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包装要求：包装方式储存，包装物符合《塑料编织袋通用技术要求》国家推荐标准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GB/T 8946-201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和广州市《储备粮塑料编织袋包装储藏技术规范》（穗储粮管〔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）要求，包装规格为不大于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0kg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袋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四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)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大米采购入库价格：大米采购入库价格（仓库车板交货价格）根据采购人监测的市场价格确定，原则上最高采购价格不超过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0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吨，超出部分货款由供应商垫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五）大米销售出库价格：大米销售出库价格（仓库车板交货价格）按照本批粮的采购入库价格，减去轮换费用补贴标准后执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五、履约保证金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一）缴纳履约保证金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签订合同后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个工作日内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供应商按照人民币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0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吨的标准向采购人交纳履约保证金，合同履行完毕双方结清费用时免息退还；若与供应商续约，则转作下一批粮食轮换的履约保证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二）违约处理：在合同履行期间，若供应商未按照采购人要求完成约定事项的，相应扣减未完成数量部分的履约保证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六、保管要求     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大米入库后采购人负责按储备粮储存的规范要求储存保管，保证该批次大米在储存期内粮食质量不受虫蛀、霉变等危害，质量符合国家规定的储备粮保管标准要求。储存期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如粮食质量出现非正常变化，应及时通知供应商，并采取有效措施进行妥善处理，防止粮食变质而遭到损失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粮食损耗管理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粮食储存期间的自然损耗、水份杂质减量由供应商负责包干，如出现被盗或不正常损失（虫食严重、发热霉变等造成损失）由采购人负责。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八、</w:t>
      </w:r>
      <w:r>
        <w:rPr>
          <w:rFonts w:ascii="宋体" w:hAnsi="宋体" w:cs="宋体"/>
          <w:color w:val="000000"/>
          <w:sz w:val="28"/>
          <w:szCs w:val="28"/>
          <w:u w:val="single"/>
        </w:rPr>
        <w:t>粮油购销供应商信息库有效期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粮油购销供应商信息库有效期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为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九、其他约定事项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一）若供应商能按照协议约定完成储备粮轮换任务的，在合同到期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并且在</w:t>
      </w:r>
      <w:r>
        <w:rPr>
          <w:rFonts w:ascii="宋体" w:hAnsi="宋体" w:cs="宋体"/>
          <w:color w:val="000000"/>
          <w:sz w:val="28"/>
          <w:szCs w:val="28"/>
          <w:u w:val="single"/>
        </w:rPr>
        <w:t>粮油购销供应商信息库有效期内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优先于供应商续约委托完成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下一次的储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备粮轮换事宜；若供应商未能按照协议约定完成储备粮轮换任务的，采购人有权终止与供应商合同履行，并按照供应商违约处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二）如遇政府出台新的储备粮管理办法或其他不可抗力因素，造成本协议无法执行，经双方商议可终止执行本协议或对本协议有关条款进行修改，按重新签订的协议执行，双方互不追究违约责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三）如接到政府动用储备粮通知后，应立即停止轮出，由采购人按时按质按量提供粮食，并配合做好出仓加工工作，与供应商货款结算等相关事宜，按《广州市本级储备粮应急调运方案执行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四）未尽事宜，按照《广州市市本级储备粮油管理办法》、《广州市花都区区本级储备粮油管理办法》等相关规定执行。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960" w:right="446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ld">
    <w:altName w:val="Segoe Print"/>
    <w:charset w:val="00"/>
    <w:family w:val="auto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小右</cp:lastModifiedBy>
  <dcterms:modified xsi:type="dcterms:W3CDTF">2020-12-25T03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